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_____ _____ __ _____                        ________ ___ _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/    ____ ____     __________ _____ ________   ______ ___ 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    /    /    / __     __    /     /   __    /  /     /    /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    /    /    /  \_______    /    ____  /   /  /     / ___/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  __/    /    /     /   __/   /    /    / /   /       /  ___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  __    /    /     /    /    /   _/    /     /        /__     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____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_________/    __________________________/   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`---'           ----'     nUMEN            _  ____ _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pen Every day from 20-08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oon 24h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ke you have all noticed, ther is a bug in Gloom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'm not thinking of the joystick bug, but the modem bug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f you try to call out with gloom it will dial the number, but not entirel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or some reason it will miss the last figure of the numb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Now, the thing to do is to type the last figure twic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ke this. If the destination number is 55123456, you'll have to 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t like this 551234566.... It's darn eas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yped by Cyberstate sysop at Vitalogy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anks goes to Junkhead for descovering this bu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